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5/2017 tarih ve 54882412-302.04/E.533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Silifke ilçesi, Çadırlı Mahallesi, 1698 No.lu parsele ilişkin 1/5000 ölçekli nazım imar plan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8:46:00Z</cp:lastPrinted>
  <dcterms:modified xsi:type="dcterms:W3CDTF">2017-05-15T08:43:00Z</dcterms:modified>
  <cp:revision>141</cp:revision>
  <dc:subject/>
  <dc:title/>
</cp:coreProperties>
</file>